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 организации электронного документооборота с использованием средств электронной защиты при исполнении бюджета по расхода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енное учреждени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56845</wp:posOffset>
                      </wp:positionV>
                      <wp:extent cx="2639695" cy="80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заявки на кассовый расход с приложением сканированных версий документов основ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5pt;height:63.6pt;mso-wrap-distance-left:9.05pt;mso-wrap-distance-right:9.05pt;mso-wrap-distance-top:0pt;mso-wrap-distance-bottom:0pt;margin-top:12.3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заявки на кассовый расход с приложением сканированных версий документов осно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33020</wp:posOffset>
                      </wp:positionV>
                      <wp:extent cx="0" cy="3657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5pt,2.6pt" to="476.85pt,290.55pt" stroked="t" o:allowincell="t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48590</wp:posOffset>
                      </wp:positionV>
                      <wp:extent cx="3810" cy="4455160"/>
                      <wp:effectExtent l="38100" t="0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44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1.7pt" to="89.95pt,362.45pt" stroked="t" o:allowincell="t" style="position:absolute;flip:x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7480</wp:posOffset>
                      </wp:positionV>
                      <wp:extent cx="1270" cy="1524000"/>
                      <wp:effectExtent l="37465" t="0" r="381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523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2.4pt" to="53.9pt,132.35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33020</wp:posOffset>
                      </wp:positionV>
                      <wp:extent cx="0" cy="22866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5pt,2.6pt" to="458.85pt,18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3670</wp:posOffset>
                      </wp:positionV>
                      <wp:extent cx="1905" cy="3128010"/>
                      <wp:effectExtent l="38100" t="635" r="368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1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2.1pt" to="71.75pt,25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5090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7pt" to="288pt,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сполнения бюджета финансового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5325745</wp:posOffset>
                      </wp:positionV>
                      <wp:extent cx="1854200" cy="8032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ирование платежных поручений для УФК по Республике Башкортостан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63.25pt;mso-wrap-distance-left:9.05pt;mso-wrap-distance-right:9.05pt;mso-wrap-distance-top:0pt;mso-wrap-distance-bottom:0pt;margin-top:419.35pt;mso-position-vertical-relative:text;margin-left:2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платежных поручений для УФК по Республике Башкортост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20015</wp:posOffset>
                      </wp:positionV>
                      <wp:extent cx="1723390" cy="6896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одлинности электронно-цифровой подпис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3pt;mso-wrap-distance-left:9.05pt;mso-wrap-distance-right:9.05pt;mso-wrap-distance-top:0pt;mso-wrap-distance-bottom:0pt;margin-top:9.4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длинности электронно-цифровой подпис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15570</wp:posOffset>
                      </wp:positionV>
                      <wp:extent cx="1905" cy="234950"/>
                      <wp:effectExtent l="3810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9.1pt" to="287.9pt,2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7630</wp:posOffset>
                      </wp:positionV>
                      <wp:extent cx="1725295" cy="11531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дные данные по лицевым счетам подведомственных учреждений главного распорядителя бюджетных средст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90.8pt;mso-wrap-distance-left:9.05pt;mso-wrap-distance-right:9.05pt;mso-wrap-distance-top:0pt;mso-wrap-distance-bottom:0pt;margin-top:6.9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ные данные по лицевым счетам подведомственных учреждений главного распорядителя бюджетных средст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10795</wp:posOffset>
                      </wp:positionV>
                      <wp:extent cx="1723390" cy="6896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рузка заявки на кассовый расход в программный проду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3pt;mso-wrap-distance-left:9.05pt;mso-wrap-distance-right:9.05pt;mso-wrap-distance-top:0pt;mso-wrap-distance-bottom:0pt;margin-top:-0.85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рузка заявки на кассовый расход в программный проду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47320</wp:posOffset>
                      </wp:positionV>
                      <wp:extent cx="1905" cy="463550"/>
                      <wp:effectExtent l="38100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11.6pt" to="251.9pt,4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153670</wp:posOffset>
                      </wp:positionV>
                      <wp:extent cx="1905" cy="463550"/>
                      <wp:effectExtent l="3810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pt,12.1pt" to="332.9pt,4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28575</wp:posOffset>
                      </wp:positionV>
                      <wp:extent cx="1490980" cy="10312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ротокола по неподтвержденным денежным обязательств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81.2pt;mso-wrap-distance-left:9.05pt;mso-wrap-distance-right:9.05pt;mso-wrap-distance-top:0pt;mso-wrap-distance-bottom:0pt;margin-top:2.25pt;mso-position-vertical-relative:text;margin-left:39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токола по неподтвержденным денежным обязательств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255</wp:posOffset>
                      </wp:positionV>
                      <wp:extent cx="0" cy="3086100"/>
                      <wp:effectExtent l="38100" t="0" r="3810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0.65pt" to="53.85pt,243.6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93345</wp:posOffset>
                      </wp:positionV>
                      <wp:extent cx="1037590" cy="6756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шная загрузка без ошиб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2pt;mso-wrap-distance-left:9.05pt;mso-wrap-distance-right:9.05pt;mso-wrap-distance-top:0pt;mso-wrap-distance-bottom:0pt;margin-top:7.3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шная загрузка без ошиб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86995</wp:posOffset>
                      </wp:positionV>
                      <wp:extent cx="1039495" cy="6819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грузка  с ошибкам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53.7pt;mso-wrap-distance-left:9.05pt;mso-wrap-distance-right:9.05pt;mso-wrap-distance-top:0pt;mso-wrap-distance-bottom:0pt;margin-top:6.85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грузка  с ошибкам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0.45pt" to="395.9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10490</wp:posOffset>
                      </wp:positionV>
                      <wp:extent cx="1725295" cy="8089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ый отчет из лицевого счета ПБ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63.7pt;mso-wrap-distance-left:9.05pt;mso-wrap-distance-right:9.05pt;mso-wrap-distance-top:0pt;mso-wrap-distance-bottom:0pt;margin-top:8.7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ый отчет из лицевого счета ПБ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9850</wp:posOffset>
                      </wp:positionV>
                      <wp:extent cx="0" cy="33718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.5pt" to="252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-1905</wp:posOffset>
                      </wp:positionV>
                      <wp:extent cx="1490980" cy="103124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ротокола отклоненных заявок на финансир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81.2pt;mso-wrap-distance-left:9.05pt;mso-wrap-distance-right:9.05pt;mso-wrap-distance-top:0pt;mso-wrap-distance-bottom:0pt;margin-top:-0.15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токола отклоненных заявок на финанс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38100</wp:posOffset>
                      </wp:positionV>
                      <wp:extent cx="1723390" cy="80327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оответствия заявки на кассовый расход требованиям нормативн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63.25pt;mso-wrap-distance-left:9.05pt;mso-wrap-distance-right:9.05pt;mso-wrap-distance-top:0pt;mso-wrap-distance-bottom:0pt;margin-top:3pt;mso-position-vertical-relative:text;margin-left:2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ки на кассовый расход требованиям нормативн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8735</wp:posOffset>
                      </wp:positionV>
                      <wp:extent cx="0" cy="17856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05pt" to="71.85pt,14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61290</wp:posOffset>
                      </wp:positionV>
                      <wp:extent cx="1905" cy="234950"/>
                      <wp:effectExtent l="38100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2.7pt" to="224.9pt,3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47320</wp:posOffset>
                      </wp:positionV>
                      <wp:extent cx="1905" cy="234950"/>
                      <wp:effectExtent l="38100" t="635" r="368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11.6pt" to="333.0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155575</wp:posOffset>
                      </wp:positionV>
                      <wp:extent cx="0" cy="6858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15pt,12.25pt" to="477.15pt,66.2pt" stroked="t" o:allowincell="t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2545</wp:posOffset>
                      </wp:positionV>
                      <wp:extent cx="1725295" cy="8089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ая выписка  с лицевого счета ПБС с приложением платежных поруч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63.7pt;mso-wrap-distance-left:9.05pt;mso-wrap-distance-right:9.05pt;mso-wrap-distance-top:0pt;mso-wrap-distance-bottom:0pt;margin-top:3.3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ая выписка  с лицевого счета ПБС с приложением платежных пору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33020</wp:posOffset>
                      </wp:positionV>
                      <wp:extent cx="1612900" cy="8032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о несоответствие требованиям нормативн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63.25pt;mso-wrap-distance-left:9.05pt;mso-wrap-distance-right:9.05pt;mso-wrap-distance-top:0pt;mso-wrap-distance-bottom:0pt;margin-top:2.6pt;mso-position-vertical-relative:text;margin-left:3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о несоответствие требованиям нормативн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33655</wp:posOffset>
                      </wp:positionV>
                      <wp:extent cx="1610995" cy="67754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ное соответствие  нормативным актам требова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53.35pt;mso-wrap-distance-left:9.05pt;mso-wrap-distance-right:9.05pt;mso-wrap-distance-top:0pt;mso-wrap-distance-bottom:0pt;margin-top:2.6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ное соответствие  нормативным актам требов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46685</wp:posOffset>
                      </wp:positionV>
                      <wp:extent cx="1905" cy="450850"/>
                      <wp:effectExtent l="38100" t="0" r="3683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11.55pt" to="89.9pt,47pt" stroked="t" o:allowincell="t" style="position:absolute;flip:x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39435</wp:posOffset>
                      </wp:positionH>
                      <wp:positionV relativeFrom="paragraph">
                        <wp:posOffset>146050</wp:posOffset>
                      </wp:positionV>
                      <wp:extent cx="414655" cy="317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05pt,11.5pt" to="476.65pt,11.7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24765</wp:posOffset>
                      </wp:positionV>
                      <wp:extent cx="1905" cy="234950"/>
                      <wp:effectExtent l="38100" t="635" r="3683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1.95pt" to="242.9pt,2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3660</wp:posOffset>
                      </wp:positionV>
                      <wp:extent cx="1725295" cy="80899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ботка данных выписки бухгалтерий финансового 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63.7pt;mso-wrap-distance-left:9.05pt;mso-wrap-distance-right:9.05pt;mso-wrap-distance-top:0pt;mso-wrap-distance-bottom:0pt;margin-top:5.8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ка данных выписки бухгалтерий финансового 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6985</wp:posOffset>
                      </wp:positionV>
                      <wp:extent cx="0" cy="68008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0.55pt" to="341.3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905</wp:posOffset>
                      </wp:positionV>
                      <wp:extent cx="0" cy="10287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15pt" to="71.85pt,8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ФК по Республике Башкортостан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44780</wp:posOffset>
                      </wp:positionV>
                      <wp:extent cx="1997710" cy="8096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операций по списанию денежных средств с лицевого счета финансового упра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63.75pt;mso-wrap-distance-left:9.05pt;mso-wrap-distance-right:9.05pt;mso-wrap-distance-top:0pt;mso-wrap-distance-bottom:0pt;margin-top:11.4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операций по списанию денежных средств с лицевого счета финансового упра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44780</wp:posOffset>
                      </wp:positionV>
                      <wp:extent cx="1997710" cy="80962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иска с лицевого  счета финансового упра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63.75pt;mso-wrap-distance-left:9.05pt;mso-wrap-distance-right:9.05pt;mso-wrap-distance-top:0pt;mso-wrap-distance-bottom:0pt;margin-top:11.4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иска с лицевого  счета финансового упра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.15pt" to="305.95pt,1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15pt" to="107.9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8:00Z</dcterms:created>
  <dc:creator>Отд. исполнения бюджета</dc:creator>
  <dc:description/>
  <cp:keywords/>
  <dc:language>en-US</dc:language>
  <cp:lastModifiedBy>Отд. исполнения бюджета</cp:lastModifiedBy>
  <cp:lastPrinted>2012-05-28T10:30:00Z</cp:lastPrinted>
  <dcterms:modified xsi:type="dcterms:W3CDTF">2012-05-28T05:35:00Z</dcterms:modified>
  <cp:revision>12</cp:revision>
  <dc:subject/>
  <dc:title>Получатели бюджетных средств</dc:title>
</cp:coreProperties>
</file>